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РОТОКОЛ №3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9 декабря 2020 года                                                                                              рп. Дубровка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одведение итогов по выполнению плана мероприятий по противодействию коррупции за 2020 год и определение направлений работы комиссии по противодействию коррупции в государственном казенном учреждении Брянской области «Отдел социальной защиты населения Дубровского района» до конца 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2.  О мониторинге закупочной деятельности в ГКУ «ОСЗН Дубровского района».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Логунову В.В. </w:t>
      </w:r>
      <w:r>
        <w:rPr>
          <w:rFonts w:cs="PT Astra Serif" w:ascii="PT Astra Serif" w:hAnsi="PT Astra Serif"/>
          <w:b w:val="false"/>
          <w:i w:val="false"/>
          <w:sz w:val="24"/>
          <w:szCs w:val="24"/>
        </w:rPr>
        <w:t>- начальника ГКУ ОСЗН «Дубровского района»,</w:t>
      </w:r>
      <w:r>
        <w:rPr>
          <w:rFonts w:cs="PT Astra Serif" w:ascii="PT Astra Serif" w:hAnsi="PT Astra Serif"/>
          <w:sz w:val="24"/>
          <w:szCs w:val="24"/>
        </w:rPr>
        <w:t xml:space="preserve"> об итогах работы комиссии по противодействию коррупции за 2020 год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стоянно осуществляется контроль о наличии в местах приема граждан антикоррупционных плакатов 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течении 2020 года не поступало обращений от граждан района, что работниками учреждения не соблюдается Кодекс этики при работе с клиентами.</w:t>
      </w:r>
    </w:p>
    <w:p>
      <w:pPr>
        <w:pStyle w:val="Normal"/>
        <w:widowControl/>
        <w:tabs>
          <w:tab w:val="clear" w:pos="709"/>
          <w:tab w:val="left" w:pos="-41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olor w:val="000000"/>
          <w:spacing w:val="-2"/>
          <w:sz w:val="24"/>
          <w:szCs w:val="24"/>
        </w:rPr>
        <w:t>2.</w:t>
      </w: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 Ю.В. Тимохину о проведении мониторинга закупочной деятельности за 2020 год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. Перечислений денежных средств проводилось в соответствии с бюджетной политикой учреждения; закупка товаров, работ, услуг проводила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, работу отдела по предупреждению и противодействию коррупции за 2020 год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Главному специалисту отдела ГКУ ОСЗН Ю.В. Тимохиной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Комиссия по борьбе с коррупцией в ГКУ «ОСЗН Дубровского района»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0"/>
                <w:szCs w:val="20"/>
                <w:lang w:val="ru-RU" w:eastAsia="zh-CN" w:bidi="hi-IN"/>
              </w:rPr>
              <w:t>Астахова В.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рисова Т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2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sectPr>
      <w:type w:val="nextPage"/>
      <w:pgSz w:w="11906" w:h="16838"/>
      <w:pgMar w:left="1162" w:right="600" w:gutter="0" w:header="0" w:top="378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1995-11-21T17:41:00Z</cp:lastPrinted>
  <dcterms:modified xsi:type="dcterms:W3CDTF">2021-05-26T11:22:39Z</dcterms:modified>
  <cp:revision>8</cp:revision>
  <dc:subject/>
  <dc:title/>
</cp:coreProperties>
</file>